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7526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3.07.2020</w:t>
        <w:tab/>
        <w:tab/>
        <w:tab/>
        <w:tab/>
        <w:tab/>
        <w:t>Нетішин</w:t>
        <w:tab/>
        <w:tab/>
        <w:tab/>
        <w:tab/>
        <w:t xml:space="preserve">   № 306/2020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новлення роботи Інклюзивно-ресурсного центру Нетішинської міської ради та закладів дошкільної освіти Нетішинської міської об’єднан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статей 22, 30, 31 Закону України «Про захист населення від інфекційних хвороб», постанови Кабінету Міністрів України від 20 травня 2020 року № 392 «Про встановлення карантину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та етапів послаблення  протиепідемічних заходів», Постанови головного державного санітарного лікаря України від 21 травня 2020 року № 25 «Про затвердження Тимчасових рекомендацій щодо організації протиепідемічних заходів у закладах дошкільної освіти на період карантину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, рішення позачергового засідання Нетішинської міської комісії ТБ і НС від 03 липня 2020 року № 15, рішення сімдесят восьмої сесії Нетішинської міської ради VІІ скликання від 13 липня 2020 року № 78/4759 «Про внесення змін до рішення двадцять третьої сесії Нетішинської міської ради VІІ скликання від 14 лютого 2017 року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2017-2020 роки» та з метою запобігання розповсюдженню інфекційних та небезпечних захворювань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новити роботу Інклюзивно-ресурсного центру Нетішинської міської ради та закладів дошкільної освіти Нетішинської міської об’єднаної територіальної громади (далі – Нетішинська міська ОТГ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унальному некомерційному підприємству Нетішинської міської ради «Спеціалізована медико-санітарна частина м. Нетішин» забезпечит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придбання тест-систем і витратних матеріалів, оплату праці з нарахуваннями для проведення імуноферментного аналізу на імуноглобуліни двох типів M та G працівникам закладів дошкільної освіти за кошти бюджету Нетішинської міської ОТ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оходження працівниками закладів дошкільної освіти Нетішинської міської ОТГ періодичного профілактичного медичного огляду у період дії карантинних заходів, що включає в себ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коштовне лабораторне тестування на COVID-19 з використанням методу імуноферментного аналізу (ІФА) на імуноглобуліни M та G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флюорографічне обстеження органів грудної кліт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ілактичні щеплення відповідно до Календа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лабораторні дослідження на дизгру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Управлінню освіти виконавчого комітету Нетішинської міської ради організувати подання для КНП НМР «Спеціалізована медико-санітарна частина м. Нетішин» первинних списків працівників закладів дошкільної освіти для проходження медичного профілактичного огляду та відпрацювати наступність у спільній робо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Фінансовому управлінню виконавчого комітету Нетішинської міської ради (В. Кравчук) забезпечити фінансування видатків на проведення періодичного профілактичного медичного огляду працівникам закладів дошкільної освіти Нетішинської міської ОТГ у період дії карантин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8:00Z</dcterms:created>
  <dc:creator>q</dc:creator>
  <dc:description/>
  <cp:keywords/>
  <dc:language>en-US</dc:language>
  <cp:lastModifiedBy>Таня</cp:lastModifiedBy>
  <cp:lastPrinted>2020-07-14T08:11:00Z</cp:lastPrinted>
  <dcterms:modified xsi:type="dcterms:W3CDTF">2020-07-14T05:26:00Z</dcterms:modified>
  <cp:revision>17</cp:revision>
  <dc:subject/>
  <dc:title>ПРОЕКТ</dc:title>
</cp:coreProperties>
</file>